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RELEA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For good and valuable consideration, the receipt of which is hereby acknowledged, I hereby irrevocably consent to the inclusion of the NAME ____________ appearance in the [program/movie/film/production] currently entitled "_______________" (the "Program") produced by ___________ (“Producer”).  Producer, its successors, assigns, licensees, affiliates, agents, officers and employees, may without restriction utilize, distribute, broadcast, exhibit, modify, copy, create derivatives of and/or otherwise use the appearance, name and likeness, in whole or in part, in any and all manner and media now known or hereafter devised, in all languages, in perpetu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 warrant and represent that I am 18 years of age and all the information listed is tr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2:21:00Z</dcterms:created>
  <dc:creator>Michael A. Medlock</dc:creator>
  <dc:description/>
  <dc:language>en-US</dc:language>
  <cp:lastModifiedBy>Dave Reiss</cp:lastModifiedBy>
  <cp:lastPrinted>1999-04-05T17:53:00Z</cp:lastPrinted>
  <dcterms:modified xsi:type="dcterms:W3CDTF">2009-03-24T22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125893</vt:r8>
  </property>
  <property fmtid="{D5CDD505-2E9C-101B-9397-08002B2CF9AE}" pid="3" name="_AuthorEmail">
    <vt:lpwstr>JMeyer@DicEntertainment.com</vt:lpwstr>
  </property>
  <property fmtid="{D5CDD505-2E9C-101B-9397-08002B2CF9AE}" pid="4" name="_AuthorEmailDisplayName">
    <vt:lpwstr>Meyer, Josh</vt:lpwstr>
  </property>
  <property fmtid="{D5CDD505-2E9C-101B-9397-08002B2CF9AE}" pid="5" name="_EmailSubject">
    <vt:lpwstr>Release forms</vt:lpwstr>
  </property>
  <property fmtid="{D5CDD505-2E9C-101B-9397-08002B2CF9AE}" pid="6" name="_PreviousAdHocReviewCycleID">
    <vt:r8>-1133469882</vt:r8>
  </property>
</Properties>
</file>