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hot list: INCUBATOR DAY 9   -  SAT JUNE 22nd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C 81 Rover EXT DAY-  Rover parked at Edge of field by garden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att decides to stay, sends stuff back future, they connect romantically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81A – EXT Rover Passenger side – DAY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CROSS SHOOT – Kate on Left/Matt on right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AM A – angle side/front on KATE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S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CU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AM B – angle side/front on MATT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S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CU</w:t>
      </w:r>
    </w:p>
    <w:p>
      <w:pPr>
        <w:pStyle w:val="Footer"/>
        <w:widowControl w:val="false"/>
        <w:pBdr>
          <w:bottom w:val="single" w:sz="6" w:space="1" w:color="000000"/>
        </w:pBdr>
        <w:tabs>
          <w:tab w:val="clear" w:pos="4320"/>
          <w:tab w:val="clear" w:pos="86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C 81B – EXT Rover Passenger side – DAY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AM A – Front and LOW ANGLE with watch in foreground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81C</w:t>
      </w:r>
    </w:p>
    <w:p>
      <w:pPr>
        <w:pStyle w:val="BodyText2"/>
        <w:rPr>
          <w:sz w:val="24"/>
        </w:rPr>
      </w:pPr>
      <w:r>
        <w:rPr>
          <w:sz w:val="24"/>
        </w:rPr>
        <w:t>CAM A – MS Front 2 shot: Slow Zoom out/Rack Focus (or dolly) as actors walk towards camera and talk  – stop walking at last line, then turn toward flowers (camera left).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BodyText2"/>
        <w:rPr>
          <w:rFonts w:ascii="Arial" w:hAnsi="Arial"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BodyText2"/>
        <w:rPr>
          <w:i/>
          <w:i/>
          <w:sz w:val="24"/>
        </w:rPr>
      </w:pPr>
      <w:r>
        <w:rPr>
          <w:b/>
          <w:sz w:val="24"/>
        </w:rPr>
        <w:t>81D</w:t>
      </w:r>
    </w:p>
    <w:p>
      <w:pPr>
        <w:pStyle w:val="BodyText2"/>
        <w:rPr>
          <w:sz w:val="24"/>
        </w:rPr>
      </w:pPr>
      <w:r>
        <w:rPr>
          <w:sz w:val="24"/>
        </w:rPr>
        <w:t>CAM A – MS Front 2 shot from field – tilt up to sky at end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S – TIGHT 2 shot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BodyText2"/>
        <w:rPr>
          <w:i/>
          <w:i/>
          <w:sz w:val="24"/>
        </w:rPr>
      </w:pPr>
      <w:r>
        <w:rPr>
          <w:b/>
          <w:sz w:val="24"/>
        </w:rPr>
        <w:t>81E</w:t>
      </w:r>
    </w:p>
    <w:p>
      <w:pPr>
        <w:pStyle w:val="BodyText2"/>
        <w:rPr>
          <w:sz w:val="24"/>
        </w:rPr>
      </w:pPr>
      <w:r>
        <w:rPr>
          <w:sz w:val="24"/>
        </w:rPr>
        <w:t>CAM A or B – MS REAR 2 shot from field - – tilt up to sky at end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S – TIGHT 2 shot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C 82 Rover EXT DAY-  Rover parked at Edge of field by garden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LT ENDING: Matt decides to stay, sends stuff back future, they connect romantically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82A – EXT Rover Passenger side – DAY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CROSS SHOOT – Kate on Left/Matt on right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AM A – angle side/front on KATE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S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CU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U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AM B – angle side/front on MATT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S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CU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U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82B – EXT Rover Passenger side – DAY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AM A – Front and LOW ANGLE with watch in foreground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82C</w:t>
      </w:r>
    </w:p>
    <w:p>
      <w:pPr>
        <w:pStyle w:val="BodyText2"/>
        <w:rPr>
          <w:sz w:val="24"/>
        </w:rPr>
      </w:pPr>
      <w:r>
        <w:rPr>
          <w:sz w:val="24"/>
        </w:rPr>
        <w:t>CAM A – MS Front 2 shot: Slow Zoom out/Rack Focus (or dolly) as actors walk towards camera and talk  – stop walking at last line, then turn toward flowers (camera left).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BodyText2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BodyText2"/>
        <w:rPr>
          <w:i/>
          <w:i/>
          <w:sz w:val="24"/>
        </w:rPr>
      </w:pPr>
      <w:r>
        <w:rPr>
          <w:b/>
          <w:sz w:val="24"/>
        </w:rPr>
        <w:t>82D</w:t>
      </w:r>
    </w:p>
    <w:p>
      <w:pPr>
        <w:pStyle w:val="BodyText2"/>
        <w:rPr>
          <w:sz w:val="24"/>
        </w:rPr>
      </w:pPr>
      <w:r>
        <w:rPr>
          <w:sz w:val="24"/>
        </w:rPr>
        <w:t>CAM A – MS Front 2 shot from field – tilt up to sky at end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S – TIGHT 2 shot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BodyText2"/>
        <w:rPr>
          <w:i/>
          <w:i/>
          <w:sz w:val="24"/>
        </w:rPr>
      </w:pPr>
      <w:r>
        <w:rPr>
          <w:b/>
          <w:sz w:val="24"/>
        </w:rPr>
        <w:t>82E</w:t>
      </w:r>
    </w:p>
    <w:p>
      <w:pPr>
        <w:pStyle w:val="BodyText2"/>
        <w:rPr>
          <w:sz w:val="24"/>
        </w:rPr>
      </w:pPr>
      <w:r>
        <w:rPr>
          <w:sz w:val="24"/>
        </w:rPr>
        <w:t>CAM A or B – MS REAR 2 shot from field - – tilt up to sky at end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S – TIGHT 2 shot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rPr>
          <w:rFonts w:ascii="Arial" w:hAnsi="Arial" w:eastAsia="Times New Roman" w:cs="Arial"/>
          <w:b w:val="false"/>
          <w:b w:val="false"/>
          <w:sz w:val="24"/>
        </w:rPr>
      </w:pPr>
      <w:r>
        <w:rPr>
          <w:rFonts w:eastAsia="Times New Roman" w:cs="Arial"/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C 80 Rover INT DAY-</w:t>
      </w:r>
    </w:p>
    <w:p>
      <w:pPr>
        <w:pStyle w:val="TextBody"/>
        <w:rPr>
          <w:sz w:val="24"/>
        </w:rPr>
      </w:pPr>
      <w:r>
        <w:rPr>
          <w:sz w:val="24"/>
        </w:rPr>
        <w:t>Matt &amp; Kate watch news sitting on passenger side – togethe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CROSS SHOOT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CAM A – front of Kate &amp; Matt</w:t>
      </w:r>
    </w:p>
    <w:p>
      <w:pPr>
        <w:pStyle w:val="TextBody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MS – tight 2 shot</w:t>
      </w:r>
    </w:p>
    <w:p>
      <w:pPr>
        <w:pStyle w:val="TextBody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CU of Matt </w:t>
      </w:r>
    </w:p>
    <w:p>
      <w:pPr>
        <w:pStyle w:val="TextBody"/>
        <w:ind w:firstLine="720"/>
        <w:rPr>
          <w:sz w:val="24"/>
        </w:rPr>
      </w:pPr>
      <w:r>
        <w:rPr>
          <w:b w:val="false"/>
          <w:sz w:val="24"/>
        </w:rPr>
        <w:t>MCU of Kate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CAM B – </w:t>
      </w:r>
    </w:p>
    <w:p>
      <w:pPr>
        <w:pStyle w:val="TextBody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MCU - side front through RV over shoulder of TV monitor (green screen)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C 2 Rover INT DAY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att &amp; Jack try to fire up RV, it doesn't work, explosion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 CAM: Inside rover shooting back - Handheld</w:t>
      </w:r>
    </w:p>
    <w:p>
      <w:pPr>
        <w:pStyle w:val="Heading2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>WS – 2 shot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CU Jack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CU Matt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C 4 Rover INT DAY-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att &amp; Jack check systems, Matt slams laptop, Matt exits RV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 CAM: Inside rover shooting back - Handheld</w:t>
      </w:r>
    </w:p>
    <w:p>
      <w:pPr>
        <w:pStyle w:val="Heading2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>WS – 2 shot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CU Jack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MCU Matt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C 5 Rover EXT DAY – Drivers Side Rear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att &amp; Jack go to battery compartment, pull batt, return to RV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 CAM: Handheld LOW ANGLE looking up at Matt</w:t>
      </w:r>
    </w:p>
    <w:p>
      <w:pPr>
        <w:pStyle w:val="Heading2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>WS – tight 2 shot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CU Matt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 CAM: Handheld HIGH ANGLE looking down at Jack</w:t>
      </w:r>
    </w:p>
    <w:p>
      <w:pPr>
        <w:pStyle w:val="Heading2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>WS – tight 2 shot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CU Jack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C 29 Rover INT DAY-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Jack messes with battery, Matt watches Kate water lawn, Zanuck pulls up to house at end.</w:t>
      </w:r>
    </w:p>
    <w:p>
      <w:pPr>
        <w:pStyle w:val="Heading4"/>
        <w:rPr>
          <w:rFonts w:ascii="Arial" w:hAnsi="Arial" w:eastAsia="Times New Roman" w:cs="Arial"/>
          <w:b w:val="false"/>
          <w:b w:val="false"/>
          <w:sz w:val="24"/>
        </w:rPr>
      </w:pPr>
      <w:r>
        <w:rPr>
          <w:rFonts w:eastAsia="Times New Roman" w:cs="Arial" w:ascii="Arial" w:hAnsi="Arial"/>
          <w:b w:val="false"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ROSS SHOOT thru RV Window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ind w:firstLine="720"/>
        <w:rPr/>
      </w:pPr>
      <w:r>
        <w:rPr/>
        <w:t>CAM A  – MATT Drivers Side - EYE LE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S, MCU, C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Heading8"/>
        <w:ind w:firstLine="720"/>
        <w:rPr/>
      </w:pPr>
      <w:r>
        <w:rPr/>
        <w:t>CAM B  - JACK Passenger’s Side - EYE LEVEL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Times New Roman" w:cs="Arial"/>
        </w:rPr>
      </w:pPr>
      <w:r>
        <w:rPr>
          <w:rFonts w:cs="Arial" w:ascii="Arial" w:hAnsi="Arial"/>
        </w:rPr>
        <w:t>MS, MCU, CU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C 15 Kate's House Ext NIGHT- front door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Jack zaps Kate with ray gun, Matt runs in &amp; Jack carry stunned Kate into her hous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Heading8"/>
        <w:ind w:firstLine="720"/>
        <w:rPr/>
      </w:pPr>
      <w:r>
        <w:rPr/>
        <w:t xml:space="preserve">CAM A  – Side front – HANDHELD -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</w:rPr>
        <w:tab/>
        <w:t>MS, MCU back and forth Jack/Matt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SC 40 Rover INT NIGHT-  **3-shot master**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Matt &amp; Jake watch monitors with Kate, pulse critical, Jack exits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 CAM: Inside rover shooting back - Handheld</w:t>
      </w:r>
    </w:p>
    <w:p>
      <w:pPr>
        <w:pStyle w:val="Heading2"/>
        <w:widowControl w:val="false"/>
        <w:autoSpaceDE w:val="false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>WS – 3 shot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C 52A Rover INT NIGHT- driving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att drives, Kate in passenger seat talks to Zanuck on the phon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ROSS SHOOT thru Window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ind w:firstLine="720"/>
        <w:rPr/>
      </w:pPr>
      <w:r>
        <w:rPr/>
        <w:t>CAM A  – MATT Drivers Side (driving/reacting)- EYE LE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S, MCU, C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Heading8"/>
        <w:ind w:firstLine="720"/>
        <w:rPr/>
      </w:pPr>
      <w:r>
        <w:rPr/>
        <w:t>CAM B  -  Kate Passenger’s Side (talking) - EYE LEVEL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C 52B Rover INT NIGHT- driving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att drives, Kate in passenger seat talks to Zanuck on the phon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Heading8"/>
        <w:ind w:firstLine="720"/>
        <w:rPr/>
      </w:pPr>
      <w:r>
        <w:rPr/>
        <w:t>CAM A  – FRONT shot of windshield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MS – 2 shot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</w:rPr>
        <w:t>MCU - Kat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C 54A Rover INT NIGHT- driving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Cops chase RC ,Matt shoots out energy blob stopping cop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CROSS SHOOT thru Windows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8"/>
        <w:ind w:firstLine="720"/>
        <w:rPr/>
      </w:pPr>
      <w:r>
        <w:rPr/>
        <w:t>CAM A  – MATT Drivers Side - EYE LE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S, MCU, C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Heading8"/>
        <w:widowControl w:val="false"/>
        <w:autoSpaceDE w:val="false"/>
        <w:ind w:firstLine="720"/>
        <w:rPr>
          <w:rFonts w:eastAsia="Times New Roman"/>
        </w:rPr>
      </w:pPr>
      <w:r>
        <w:rPr/>
        <w:t>CAM B  -  Kate Passenger’s Side  - EYE LEVEL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C 54B Rover INT NIGHT- driving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Cops chase RC ,Matt shoots out energy blob stopping cop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8"/>
        <w:ind w:firstLine="720"/>
        <w:rPr/>
      </w:pPr>
      <w:r>
        <w:rPr/>
        <w:t>CAM A  – FRONT shot of windshield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MS – 2 sho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CU - MAT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3"/>
    </w:pPr>
    <w:rPr>
      <w:rFonts w:ascii="Courier" w:hAnsi="Courier" w:eastAsia="Times New Roman" w:cs="Courier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5"/>
    </w:pPr>
    <w:rPr>
      <w:rFonts w:ascii="Arial" w:hAnsi="Arial" w:eastAsia="Times New Roman" w:cs="Arial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6"/>
    </w:pPr>
    <w:rPr>
      <w:rFonts w:ascii="Arial" w:hAnsi="Arial" w:eastAsia="Times New Roman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Times New Roman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Arial" w:hAnsi="Arial" w:eastAsia="Times New Roman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1:42:00Z</dcterms:created>
  <dc:creator>Dave Reiss</dc:creator>
  <dc:description/>
  <dc:language>en-US</dc:language>
  <cp:lastModifiedBy>Dave Reiss</cp:lastModifiedBy>
  <cp:lastPrinted>2008-06-22T03:54:00Z</cp:lastPrinted>
  <dcterms:modified xsi:type="dcterms:W3CDTF">2008-10-03T01:42:00Z</dcterms:modified>
  <cp:revision>2</cp:revision>
  <dc:subject/>
  <dc:title>INCUBATOR DAY 7         FRIDAY JUNE 20th</dc:title>
</cp:coreProperties>
</file>